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стройка программы для звонков через сеть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312" w:before="0" w:after="120"/>
              <w:ind w:firstLine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вонки через сеть другим клиентам сети, а также в другие города и страны возможно совершать как с помощью специального IP-телефона (подключается непосредственно к сетевому кабелю, не требует наличия включенного компьютера), так и с помощью самого компьютера - в этом случае к нему должны быть подключены микрофон с наушниками или специальная USB-трубка. Также в данном случае на компьютере должна быть установлена специальная программа для совершения звонков.</w:t>
            </w:r>
          </w:p>
          <w:p>
            <w:pPr>
              <w:pStyle w:val="Normal"/>
              <w:spacing w:lineRule="auto" w:line="312" w:before="0" w:after="120"/>
              <w:ind w:firstLine="20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Таких программ существует очень большое количество. Одна из самых простых и удобных - X-Lite. Для ее настройки нужно выполнить следующие дей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олучить логин и пароль для совершения IP-звонков. Логин представляет из себя комбинацию цифр, которая также является и вашим внутренним телефонным номеро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hyperlink r:id="rId2">
              <w:r>
                <w:rPr>
                  <w:rStyle w:val="InternetLink"/>
                  <w:rFonts w:cs="Arial" w:ascii="Verdana" w:hAnsi="Verdana"/>
                  <w:color w:val="1E3E7B"/>
                  <w:sz w:val="18"/>
                  <w:szCs w:val="18"/>
                  <w:u w:val="single"/>
                </w:rPr>
                <w:t>Скачать</w:t>
              </w:r>
            </w:hyperlink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программу X-Li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Установить программу, следуя инструкциям. Данный процесс не требует ничего, кроме последовательного нажатия кнопки "далее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Запустить программу. Она выполнена в виде удобного "телефонного апарата": </w:t>
            </w:r>
          </w:p>
          <w:p>
            <w:pPr>
              <w:pStyle w:val="Normal"/>
              <w:spacing w:lineRule="auto" w:line="312" w:before="280" w:after="240"/>
              <w:ind w:left="72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885440" cy="406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алее необходимо настроить программу на звонки через сервер Centr.LAN. Для этого необходимо нажать на ней </w:t>
            </w:r>
            <w:r>
              <w:rPr>
                <w:rStyle w:val="Emphasis"/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правой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кнопкой мыши, и в появившемся меню выбрать пункт "SIP Account Settings...". Появится следующее окно: </w:t>
            </w:r>
          </w:p>
          <w:p>
            <w:pPr>
              <w:pStyle w:val="Normal"/>
              <w:spacing w:lineRule="auto" w:line="312" w:before="280" w:after="240"/>
              <w:ind w:left="72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971540" cy="297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В данном окне нужно нажать кнопку "Add" (отмечена галочкой на предыдущем рисунке). Появится окно следующего содержания: </w:t>
            </w:r>
          </w:p>
          <w:p>
            <w:pPr>
              <w:pStyle w:val="Normal"/>
              <w:spacing w:lineRule="auto" w:line="312" w:before="280" w:after="240"/>
              <w:ind w:left="72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4180205" cy="482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В это окно необходимо ввести следующие параметры (как указано на рисунке)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Display Nam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ваше имя латинскими буквами - как его будет видно другим клиентам сети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User Nam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ваш логин, полученный из Centr.LA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Password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ваш пароль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Authorization user name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ваш логин, то же самое, что и User Name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Domai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- sip.centr.lan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Также необходимо поставить 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галочку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в разделе "Domain proxy" напротив слова "domain" (см. рисунок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Настройки закончены. Нажимаем ОК. В окне "SIP accounts" нажимаем "Close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Происходит регистрация в сети. В случае успешной регистрации на экране "телефона" высвечивается надпись "Ready. Your username is..."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Можно совершать звонки. После набора любого номера необходимо нажать Enter, чтобы начало устанавливаться соединение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ля звонков другим клиентам сети наберите его логин (четырехзначное число, начинается обычно с цифры 7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ля звонка в техподдержку наберите номер 599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ля звонков по России наберите 8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XXX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YYYYYYY, где XXX - код города, YYYYYYY - номер абонента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ля звонков за границу наберите 810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XXXYYY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ZZZZZZ, где XXX - код страны, YYY - код города, ZZZZZZ - номер абонента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12" w:before="0" w:after="0"/>
              <w:rPr/>
            </w:pPr>
            <w:r>
              <w:rPr>
                <w:rStyle w:val="Emphasis"/>
                <w:rFonts w:cs="Arial" w:ascii="Verdana" w:hAnsi="Verdana"/>
                <w:color w:val="000000"/>
                <w:sz w:val="18"/>
                <w:szCs w:val="18"/>
              </w:rPr>
              <w:t>Все коды и номера необходимо набирать без пробелов, дефисов и прочих нецифровых знаков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Если слышимость плохая, отрегулируйте громкость динамика зеленым ползунком справа. Если же плохо слышат вас, отрегулируйте чувствительность микрофона красным ползунком сле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Если вы хотите подключить дополнительное устройство для совершения звонков (bluetooth-гарнитура, USB-трубка), то может потребоваться дополнительная настройка программы. Для этого нажмите правой кнопкой по ней и в появившемся меню выберите "Options...". Появится окно следующего содержания:</w:t>
            </w:r>
          </w:p>
          <w:p>
            <w:pPr>
              <w:pStyle w:val="Normal"/>
              <w:spacing w:lineRule="auto" w:line="312" w:before="280" w:after="280"/>
              <w:ind w:left="720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5343525" cy="4953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3525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280" w:after="280"/>
              <w:ind w:left="720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 этом окне выберите вкладку "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Devices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" (показана на рисунке), и укажите используемое аудио-устройство в пунктах "Speaker device" и "Microphone device"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1E3E5B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lan.ru/X-Lite_Win32_1011s_41150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5:40:00Z</dcterms:created>
  <dc:creator>XP GAME 2007</dc:creator>
  <dc:description/>
  <cp:keywords/>
  <dc:language>en-US</dc:language>
  <cp:lastModifiedBy>XP GAME 2007</cp:lastModifiedBy>
  <dcterms:modified xsi:type="dcterms:W3CDTF">2008-02-21T16:49:00Z</dcterms:modified>
  <cp:revision>5</cp:revision>
  <dc:subject/>
  <dc:title/>
</cp:coreProperties>
</file>